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uter Saxophon Hals/Bogen/Neck für Alt Sax von Selmer versilbert. Passend für Selmer SA80II und ähnliche S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führung: versilbert</w:t>
      </w:r>
    </w:p>
    <w:p>
      <w:pPr>
        <w:pStyle w:val="Normal"/>
        <w:rPr/>
      </w:pPr>
      <w:r>
        <w:rPr/>
        <w:t>Versilberung zu 99,9% int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kleine Delle (siehe Fotos) die keine Auswirkung auf die Spielbarkeit und den Sound hat. Ich kann weitere Bilder bereitstellen, die den aktuellen Zustand genau beschreiben. Bitte hier schauen: </w:t>
      </w:r>
      <w:hyperlink r:id="rId2">
        <w:r>
          <w:rPr>
            <w:rStyle w:val="InternetLink"/>
          </w:rPr>
          <w:t>http://www.dirksaxjaeger.de/verkauf.html</w:t>
        </w:r>
      </w:hyperlink>
      <w:r>
        <w:rPr/>
        <w:t xml:space="preserve"> .   Ich möchte dass der Käufer einen möglichst realistischen Eindruck von dem Sax erhält. Alle Beschreibung ist möglichst ehr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ie Fragen haben, beantworte ich sie gerne. Der Bogen kann bei Bedarf nach Absprache probegespielt werden in 42553 Vel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es sich um einen gebrauchten Privatgegenstand handelt kann ich keine Garantie oder Gewährleistung übernehmen!</w:t>
        <w:br/>
        <w:t>Ich versichere aber, dass der Bogen in einem guten Zustand ist und die Bilder den aktuellen Zustand wiederg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ksaxjaeger.de/verkau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29:00Z</dcterms:created>
  <dc:creator>Dirk</dc:creator>
  <dc:description/>
  <dc:language>en-US</dc:language>
  <cp:lastModifiedBy>Dirk</cp:lastModifiedBy>
  <dcterms:modified xsi:type="dcterms:W3CDTF">2011-11-07T23:19:00Z</dcterms:modified>
  <cp:revision>4</cp:revision>
  <dc:subject/>
  <dc:title>Sehr guter Saxophon Hals/Bogen/Neck von Selmer in silber</dc:title>
</cp:coreProperties>
</file>